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แบบพิมพ์ศาลที่แก้ไขใหม่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ปกหน้าสำนว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น้าสำนว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ารบาญ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ฟ้อง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ขอท้ายคำฟ้องแพ่ง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ขอท้ายคำฟ้องอาญ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๗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ร้อ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คำแถลง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คำขอ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๘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ัญชีทรัพย์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บแต่งทนายความ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บมอบฉันทะ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ให้การจำเลย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เรียกคดีมโนสาเร่</w:t>
      </w:r>
      <w:r>
        <w:rPr>
          <w:rFonts w:ascii="TH SarabunPSK" w:hAnsi="TH SarabunPSK" w:cs="TH SarabunPSK"/>
          <w:sz w:val="34"/>
          <w:sz w:val="34"/>
          <w:szCs w:val="34"/>
        </w:rPr>
        <w:t>หรือ</w:t>
      </w:r>
      <w:r>
        <w:rPr>
          <w:rFonts w:ascii="TH SarabunPSK" w:hAnsi="TH SarabunPSK" w:cs="TH SarabunPSK"/>
          <w:sz w:val="34"/>
          <w:sz w:val="34"/>
          <w:szCs w:val="34"/>
        </w:rPr>
        <w:t>คดีไม่มีข้อยุ่งยาก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เรียกคดีแพ่งสามัญ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เรียกคดีอาญ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ัญชีพยา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๕ ทวิ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ัญชีพยา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๖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เรียกพยานบุคคล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/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๗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เรียกพยานเอกสารหรือพยานวัตถุ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ดีอาญา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๘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คำสั่งเรียกพยานเอกสารหรือพยานวัตถุ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คดีแพ่ง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นั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๙ ทวิ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สั่งเรียกตัวความ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๙ ตรี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นัดไต่สวนมูลฟ้อง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๑๙</w:t>
      </w:r>
      <w:r>
        <w:rPr>
          <w:rFonts w:ascii="TH SarabunPSK" w:hAnsi="TH SarabunPSK" w:cs="TH SarabunPSK"/>
          <w:spacing w:val="-20"/>
          <w:sz w:val="34"/>
          <w:sz w:val="34"/>
          <w:szCs w:val="34"/>
        </w:rPr>
        <w:t xml:space="preserve"> จัตวา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เรียกลูกหนี้ตามคำพิพากษ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ันทึกเจ้าหน้าที่เรื่องให้พยานทราบกำหนดนั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๐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ทวิ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    </w:t>
      </w:r>
      <w:r>
        <w:rPr>
          <w:rFonts w:ascii="TH SarabunPSK" w:hAnsi="TH SarabunPSK" w:cs="TH SarabunPSK"/>
          <w:sz w:val="34"/>
          <w:sz w:val="34"/>
          <w:szCs w:val="34"/>
        </w:rPr>
        <w:t>ใบรับบันทึกเจ้าหน้าที่เรื่องให้พยานทราบกำหนดนั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เบิกความพยา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๑ ทวิ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ันทึกถ้อยคำแทนการซักถามพยา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ายงานกระบวนพิจารณ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รายงานเจ้าหน้าที่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๒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ยึดทรัพย์ชั่วคราว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อายัดชั่วคราว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ึงลูกหนี้ของจำเลย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๖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อายัดชั่วคราว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ึงจำเลย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๗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มายอายัดชั่วคราว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ถึงเจ้าพนักงานบังคับคดี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๘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ห้ามชั่วคราว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๒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ัญญาประนีประนอมยอมความ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พิพากษาตามยอม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พิพากษา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๑ 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๓๒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อุทธรณ์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้ายอุทธรณ์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แก้อุทธรณ์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้ายคำแก้อุทธรณ์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๖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ฎีก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๗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้ายฎีก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๘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แก้ฎีก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๓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ท้ายคำแก้ฎีกา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๐</w:t>
      </w:r>
      <w:r>
        <w:rPr>
          <w:rFonts w:cs="TH SarabunPSK" w:ascii="TH SarabunPSK" w:hAnsi="TH SarabunPSK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๐ ก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๐ พ</w:t>
      </w:r>
      <w:r>
        <w:rPr>
          <w:rFonts w:cs="TH SarabunPSK" w:ascii="TH SarabunPSK" w:hAnsi="TH SarabunPSK"/>
          <w:sz w:val="34"/>
          <w:szCs w:val="34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๔๑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บังคับ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บังคับคดี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นังสือขอแรงทนาย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นังสือส่งสำนว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๖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นังสือส่งสำนวนคื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๗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จับระหว่างพิจารณ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๗ ทวิ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จับ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๘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ค้นระหว่างพิจารณ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๘ ทวิ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ค้น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๓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๔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ขังระหว่างสอบสว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ขังระหว่างไต่สวนมูลฟ้องหรือพิจารณ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จำคุกและกักขังระหว่างอุทธรณ์ฎีก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๑ ทวิ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กักขังระหว่างอุทธรณ์ฎีก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๑ ตรี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จำคุกระหว่างอุทธรณ์ฎีก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จำคุกและกักขังเมื่อคดีถึงที่สุ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๒ ทวิ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กักขังเมื่อคดีถึงที่สุ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๒ ตรี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จำคุกเมื่อคดีถึงที่สุด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มายปล่อย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pacing w:val="-20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0"/>
          <w:sz w:val="34"/>
          <w:sz w:val="34"/>
          <w:szCs w:val="34"/>
        </w:rPr>
        <w:t xml:space="preserve">หมายเรียกผู้คุมขัง </w:t>
      </w:r>
      <w:r>
        <w:rPr>
          <w:rFonts w:cs="TH SarabunPSK" w:ascii="TH SarabunPSK" w:hAnsi="TH SarabunPSK"/>
          <w:spacing w:val="-20"/>
          <w:sz w:val="34"/>
          <w:szCs w:val="34"/>
        </w:rPr>
        <w:t>(</w:t>
      </w:r>
      <w:r>
        <w:rPr>
          <w:rFonts w:ascii="TH SarabunPSK" w:hAnsi="TH SarabunPSK" w:cs="TH SarabunPSK"/>
          <w:spacing w:val="-20"/>
          <w:sz w:val="34"/>
          <w:sz w:val="34"/>
          <w:szCs w:val="34"/>
        </w:rPr>
        <w:t xml:space="preserve">ตามมาตรา ๙๐ แห่งประมวลกฎหมายวิธีพิจารณาความอาญา </w:t>
      </w:r>
      <w:r>
        <w:rPr>
          <w:rFonts w:cs="TH SarabunPSK" w:ascii="TH SarabunPSK" w:hAnsi="TH SarabunPSK"/>
          <w:spacing w:val="-20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นังสือส่งตัวเด็กไปไว้โรงเรียนหรือสถานที่ฝึกและอบรม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๖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สั่งเบิกตัวผู้ต้องขัง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๖ ทวิ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สั่งยกเลิกคำสั่งเบิกตัวผู้ต้องขัง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๗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ร้องขอให้ปล่อยชั่วคราว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๘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สัญญาประกั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๕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ทัณฑ์บ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ตามมาตรา ๔๖ แห่งประมวลกฎหมายอาญา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๐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สัญญาประกัน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ตามมาตรา ๔๖ แห่งประมวลกฎหมายอาญา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pacing w:val="-20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0"/>
          <w:sz w:val="34"/>
          <w:sz w:val="34"/>
          <w:szCs w:val="34"/>
        </w:rPr>
        <w:t xml:space="preserve">สัญญาวางข้อกำหนดให้ระวังเด็ก </w:t>
      </w:r>
      <w:r>
        <w:rPr>
          <w:rFonts w:cs="TH SarabunPSK" w:ascii="TH SarabunPSK" w:hAnsi="TH SarabunPSK"/>
          <w:spacing w:val="-20"/>
          <w:sz w:val="34"/>
          <w:szCs w:val="34"/>
        </w:rPr>
        <w:t>(</w:t>
      </w:r>
      <w:r>
        <w:rPr>
          <w:rFonts w:ascii="TH SarabunPSK" w:hAnsi="TH SarabunPSK" w:cs="TH SarabunPSK"/>
          <w:spacing w:val="-20"/>
          <w:sz w:val="34"/>
          <w:sz w:val="34"/>
          <w:szCs w:val="34"/>
        </w:rPr>
        <w:t>ตามมาตรา ๗๔</w:t>
      </w:r>
      <w:r>
        <w:rPr>
          <w:rFonts w:cs="TH SarabunPSK" w:ascii="TH SarabunPSK" w:hAnsi="TH SarabunPSK"/>
          <w:spacing w:val="-20"/>
          <w:sz w:val="34"/>
          <w:szCs w:val="34"/>
        </w:rPr>
        <w:t>(</w:t>
      </w:r>
      <w:r>
        <w:rPr>
          <w:rFonts w:ascii="TH SarabunPSK" w:hAnsi="TH SarabunPSK" w:cs="TH SarabunPSK"/>
          <w:spacing w:val="-20"/>
          <w:sz w:val="34"/>
          <w:sz w:val="34"/>
          <w:szCs w:val="34"/>
        </w:rPr>
        <w:t>๒</w:t>
      </w:r>
      <w:r>
        <w:rPr>
          <w:rFonts w:cs="TH SarabunPSK" w:ascii="TH SarabunPSK" w:hAnsi="TH SarabunPSK"/>
          <w:spacing w:val="-20"/>
          <w:sz w:val="34"/>
          <w:szCs w:val="34"/>
        </w:rPr>
        <w:t xml:space="preserve">) </w:t>
      </w:r>
      <w:r>
        <w:rPr>
          <w:rFonts w:ascii="TH SarabunPSK" w:hAnsi="TH SarabunPSK" w:cs="TH SarabunPSK"/>
          <w:spacing w:val="-20"/>
          <w:sz w:val="34"/>
          <w:sz w:val="34"/>
          <w:szCs w:val="34"/>
        </w:rPr>
        <w:t xml:space="preserve">แห่งประมวลกฎหมายอาญา </w:t>
      </w:r>
      <w:r>
        <w:rPr>
          <w:rFonts w:cs="TH SarabunPSK" w:ascii="TH SarabunPSK" w:hAnsi="TH SarabunPSK"/>
          <w:spacing w:val="-20"/>
          <w:sz w:val="34"/>
          <w:szCs w:val="34"/>
        </w:rPr>
        <w:t xml:space="preserve">)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บรับหนังสือหรือหมาย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บรับของกลาง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บรับเอกสารและหลักฐา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๖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ใบรับสิ่งของ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๘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ดีแพ่ง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อาญา รายงานความประจำวั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๘ ทวิ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ดีแพ่ง รายงานความประจำวั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๖๘ ตรี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ดีอาญา รายงานความประจำวั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๗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ัญชีวันทำการและวันหยุดราชการ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๗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ัญชีค่าฤชาธรรมเนียม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๗๖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ปกหลังสำนว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ันทึกฟ้องด้วยวาจา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-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๔ </w:t>
      </w:r>
      <w:r>
        <w:rPr>
          <w:rFonts w:cs="TH SarabunPSK" w:ascii="TH SarabunPSK" w:hAnsi="TH SarabunPSK"/>
          <w:sz w:val="34"/>
          <w:szCs w:val="34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ันทึกคำให้การจำเลยด้วยวาจา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บันทึกคำเบิกความของพยา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pacing w:val="-20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pacing w:val="-20"/>
          <w:sz w:val="34"/>
          <w:sz w:val="34"/>
          <w:szCs w:val="34"/>
        </w:rPr>
        <w:t>บันทึกคำฟ้อง คำรับสารภาพ คำพิพากษาตาม พ</w:t>
      </w:r>
      <w:r>
        <w:rPr>
          <w:rFonts w:cs="TH SarabunPSK" w:ascii="TH SarabunPSK" w:hAnsi="TH SarabunPSK"/>
          <w:spacing w:val="-20"/>
          <w:sz w:val="34"/>
          <w:szCs w:val="34"/>
        </w:rPr>
        <w:t>.</w:t>
      </w:r>
      <w:r>
        <w:rPr>
          <w:rFonts w:ascii="TH SarabunPSK" w:hAnsi="TH SarabunPSK" w:cs="TH SarabunPSK"/>
          <w:spacing w:val="-20"/>
          <w:sz w:val="34"/>
          <w:sz w:val="34"/>
          <w:szCs w:val="34"/>
        </w:rPr>
        <w:t>ร</w:t>
      </w:r>
      <w:r>
        <w:rPr>
          <w:rFonts w:cs="TH SarabunPSK" w:ascii="TH SarabunPSK" w:hAnsi="TH SarabunPSK"/>
          <w:spacing w:val="-20"/>
          <w:sz w:val="34"/>
          <w:szCs w:val="34"/>
        </w:rPr>
        <w:t>.</w:t>
      </w:r>
      <w:r>
        <w:rPr>
          <w:rFonts w:ascii="TH SarabunPSK" w:hAnsi="TH SarabunPSK" w:cs="TH SarabunPSK"/>
          <w:spacing w:val="-20"/>
          <w:sz w:val="34"/>
          <w:sz w:val="34"/>
          <w:szCs w:val="34"/>
        </w:rPr>
        <w:t>บ</w:t>
      </w:r>
      <w:r>
        <w:rPr>
          <w:rFonts w:cs="TH SarabunPSK" w:ascii="TH SarabunPSK" w:hAnsi="TH SarabunPSK"/>
          <w:spacing w:val="-20"/>
          <w:sz w:val="34"/>
          <w:szCs w:val="34"/>
        </w:rPr>
        <w:t>.</w:t>
      </w:r>
      <w:r>
        <w:rPr>
          <w:rFonts w:ascii="TH SarabunPSK" w:hAnsi="TH SarabunPSK" w:cs="TH SarabunPSK"/>
          <w:spacing w:val="-20"/>
          <w:sz w:val="34"/>
          <w:sz w:val="34"/>
          <w:szCs w:val="34"/>
        </w:rPr>
        <w:t>จัดตั้งศาลแขวงฯ มาตรา ๒๐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ข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สั่งให้คืนตัวผู้ต้องหาตาม พ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ร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บ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จัดตั้งศาลแขวงฯ มาตรา ๒๐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๑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นังสือให้สืบเสาะและพินิจ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๒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ให้สืบเสาะและพินิจ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เพิ่มเติม</w:t>
      </w:r>
      <w:r>
        <w:rPr>
          <w:rFonts w:cs="TH SarabunPSK" w:ascii="TH SarabunPSK" w:hAnsi="TH SarabunPSK"/>
          <w:sz w:val="34"/>
          <w:szCs w:val="34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 xml:space="preserve">แบบ 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๓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ำสั่งอนุญาตให้เข้าไปในสถานที่ในเวลากลางคืน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๔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 xml:space="preserve">หนังสือแจ้งคำพิพากษา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๕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นังสือแจ้งการเปลี่ยนแปลงคำพิพากษาหรือคำสั่ง</w:t>
      </w:r>
    </w:p>
    <w:p>
      <w:pPr>
        <w:pStyle w:val="Normal"/>
        <w:tabs>
          <w:tab w:val="clear" w:pos="720"/>
          <w:tab w:val="left" w:pos="540" w:leader="none"/>
          <w:tab w:val="left" w:pos="1620" w:leader="none"/>
        </w:tabs>
        <w:jc w:val="left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แบบ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ค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๖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ascii="TH SarabunPSK" w:hAnsi="TH SarabunPSK" w:cs="TH SarabunPSK"/>
          <w:sz w:val="34"/>
          <w:sz w:val="34"/>
          <w:szCs w:val="34"/>
        </w:rPr>
        <w:t>หนังสือแจ้งงดการสืบเสาะและพินิจ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eastAsia="Browallia New" w:cs="Browallia New" w:ascii="Browallia New" w:hAnsi="Browallia New"/>
          <w:sz w:val="34"/>
          <w:szCs w:val="3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p>
      <w:pPr>
        <w:pStyle w:val="Normal"/>
        <w:tabs>
          <w:tab w:val="clear" w:pos="720"/>
          <w:tab w:val="left" w:pos="540" w:leader="none"/>
          <w:tab w:val="left" w:pos="1440" w:leader="none"/>
        </w:tabs>
        <w:jc w:val="left"/>
        <w:rPr>
          <w:rFonts w:ascii="Browallia New" w:hAnsi="Browallia New" w:cs="Browallia New"/>
          <w:sz w:val="34"/>
          <w:szCs w:val="34"/>
        </w:rPr>
      </w:pPr>
      <w:r>
        <w:rPr>
          <w:rFonts w:cs="Browallia New" w:ascii="Browallia New" w:hAnsi="Browallia New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9:13:00Z</dcterms:created>
  <dc:creator/>
  <dc:description/>
  <cp:keywords/>
  <dc:language>en-US</dc:language>
  <cp:lastModifiedBy>gummy</cp:lastModifiedBy>
  <cp:lastPrinted>2014-03-26T13:01:00Z</cp:lastPrinted>
  <dcterms:modified xsi:type="dcterms:W3CDTF">2014-10-01T05:29:00Z</dcterms:modified>
  <cp:revision>10</cp:revision>
  <dc:subject/>
  <dc:title>สารบัญแบบพิมพ์ศาลที่แก้ไขใหม่</dc:title>
</cp:coreProperties>
</file>